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组织申报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市级企业中心的通知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都市经济和信息化委员会〔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W-18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8-03-05 </w:t>
      </w:r>
      <w:r>
        <w:rPr>
          <w:rFonts w:ascii="宋体;SimSun" w:hAnsi="宋体;SimSun" w:cs="宋体;SimSun"/>
          <w:kern w:val="0"/>
          <w:sz w:val="18"/>
          <w:szCs w:val="18"/>
        </w:rPr>
        <w:t>信息来源</w:t>
      </w:r>
    </w:p>
    <w:p>
      <w:pPr>
        <w:pStyle w:val="Normal"/>
        <w:widowControl/>
        <w:spacing w:lineRule="atLeast" w:line="450" w:before="225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都天府新区、成都高新区经安局，各区（市）县工业经济和信息化主管部门：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贯彻落实“创新驱动”发展战略，推进全市企业技术创新工作，发挥企业技术中心在企业自主创新能力建设中的引领与示范作用，现将申报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市级企业技术中心有关事项通知如下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申报条件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在成都市行政区域内注册，具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以上的独立法人资格，且上年度主营业务收入达到以下标准：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战略性新兴产业企业不低于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万元（其中软件类企业不低于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万元）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其他制造业企业不低于</w:t>
      </w:r>
      <w:r>
        <w:rPr>
          <w:rFonts w:cs="宋体;SimSun" w:ascii="宋体;SimSun" w:hAnsi="宋体;SimSun"/>
          <w:kern w:val="0"/>
          <w:sz w:val="28"/>
          <w:szCs w:val="28"/>
        </w:rPr>
        <w:t>8000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建筑业企业不低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已建立企业技术中心（或专门的研发机构）并正常运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有较强的经济、技术实力和较好的经济效益，在同行业中具有一定规模优势和竞争优势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领导层重视技术创新工作，具有较强的技术创新意识和市场意识，能为技术中心建设和运行提供良好条件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具备较完善的研究、开发、试验条件，有较强的技术创新能力和稳定的研究开发投入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有技术水平高、实践经验丰富的技术带头人，拥有一定规模、结构合理的技术人才队伍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技术中心组织体系完善，运行机制健全，规划目标明确，具有稳定的产学研合作机制，技术创新绩效显著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科技活动经费支出额、专职研究与试验发展人员数、研究与试验发展设备原值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项指标，不低于限定性指标的最低标准（见附表）。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78"/>
        <w:gridCol w:w="1862"/>
        <w:gridCol w:w="2178"/>
        <w:gridCol w:w="2208"/>
        <w:gridCol w:w="1160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主营业务收入（万元）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活动经费支出额（万元）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职研究与试验发展人员数（人）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与试验发展设备原值（万元）</w:t>
            </w:r>
          </w:p>
        </w:tc>
      </w:tr>
      <w:tr>
        <w:trPr/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战略性新兴产业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造业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业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25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行业类别（制造业、建筑业）参照《国民经济行业分类》（</w:t>
      </w:r>
      <w:r>
        <w:rPr>
          <w:rFonts w:cs="宋体;SimSun" w:ascii="宋体;SimSun" w:hAnsi="宋体;SimSun"/>
          <w:kern w:val="0"/>
          <w:sz w:val="28"/>
          <w:szCs w:val="28"/>
        </w:rPr>
        <w:t>GB/T 4754-2011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软件企业的软件业务收入占销售收入的比例不低于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战略性新兴产业包括新一代信息技术、生物医药、高端装备制造、新材料、新能源、节能环保、新能源汽车七个产业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其他产业的企业，参照制造业执行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九）近两年内未因技术原因发生重大安全事故、质量事故、严重环境污染事件，未发生税收违法或犯罪行为。 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申报要求</w:t>
      </w:r>
    </w:p>
    <w:p>
      <w:pPr>
        <w:pStyle w:val="Normal"/>
        <w:widowControl/>
        <w:spacing w:lineRule="atLeast" w:line="450" w:before="225" w:after="15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申请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市级企业技术中心认定的企业，须符合成都市优先鼓励发展的行业领域（新材料、新能源、电子信息、节能环保、汽车、石化、装备制造、生物医药、食品和轻工业等）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申请认定企业按照《成都市企业技术中心认定申请报告》编写提纲要求进行编写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企业填写“成都市企业技术中心评价材料”，要正确理解各项指标并与相关部门尤其是财务部门多沟通，要求各项指标数据真实、准确、全面（指标解释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各区（市）县工业和信息化主管部门负责区域内企业的《成都市企业技术中心认定申请报告》的初审，将推荐文件、企业申报材料、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成都市认定企业技术中心联系汇总表（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，仿宋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字，纸件一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并附电子文档）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前报市经信委。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联系方式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市经信委联系人：工业创意与设计处  赵斌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61881587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点击下载附件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.doc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成都市企业技术中心认定申请报告（含编写提纲、附表）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成都市企业技术中心评价表指标解释及说明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成都市认定企业技术中心联系表</w:t>
      </w:r>
    </w:p>
    <w:p>
      <w:pPr>
        <w:pStyle w:val="Normal"/>
        <w:widowControl/>
        <w:spacing w:lineRule="atLeast" w:line="450" w:before="225" w:after="15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50" w:before="225" w:after="15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都市经济和信息化委员会</w:t>
      </w:r>
    </w:p>
    <w:p>
      <w:pPr>
        <w:pStyle w:val="Normal"/>
        <w:widowControl/>
        <w:spacing w:lineRule="atLeast" w:line="450" w:before="225" w:after="15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gy.gov.cn/editorimages/2018030515370180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1:00Z</dcterms:created>
  <dc:creator>User</dc:creator>
  <dc:description/>
  <cp:keywords/>
  <dc:language>en-US</dc:language>
  <cp:lastModifiedBy>User</cp:lastModifiedBy>
  <dcterms:modified xsi:type="dcterms:W3CDTF">2018-03-05T08:46:00Z</dcterms:modified>
  <cp:revision>6</cp:revision>
  <dc:subject/>
  <dc:title/>
</cp:coreProperties>
</file>