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建设境外产业合作园区资金申报表</w:t>
      </w:r>
    </w:p>
    <w:p>
      <w:pPr>
        <w:pStyle w:val="Normal"/>
        <w:snapToGrid w:val="fals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rPr>
          <w:rFonts w:eastAsia="方正楷体简体" w:cs="仿宋"/>
          <w:sz w:val="24"/>
          <w:szCs w:val="24"/>
        </w:rPr>
      </w:pPr>
      <w:r>
        <w:rPr>
          <w:rFonts w:cs="仿宋" w:eastAsia="方正楷体简体"/>
          <w:sz w:val="24"/>
          <w:szCs w:val="24"/>
        </w:rPr>
        <w:t>申报企业（盖章）：                                     金额：万元（人民币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0"/>
        <w:gridCol w:w="578"/>
        <w:gridCol w:w="715"/>
        <w:gridCol w:w="559"/>
        <w:gridCol w:w="1308"/>
        <w:gridCol w:w="1688"/>
        <w:gridCol w:w="833"/>
        <w:gridCol w:w="639"/>
        <w:gridCol w:w="635"/>
        <w:gridCol w:w="1004"/>
      </w:tblGrid>
      <w:tr>
        <w:trPr>
          <w:trHeight w:val="28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企业法定代表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电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（手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所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属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行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工商注册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登记号或三证合一登记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税务登记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税收解缴关系所在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境外园区项目情况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股权结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投资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股比</w:t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所在国家（地区）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园区具体地址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园区已建成厂房面积（平方米）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园区已入驻生产型企业数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成都工业企业控股的园区企业数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园区投资协议签署方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投资方企业情况一（成都市工业和信息化企业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企业名称和地址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企业联系人和联系方式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投资方企业情况二（成都市工业和信息化企业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企业名称和地址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企业联系人和联系方式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申报补助资金总额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区（市）县工业和信息化主管部门意见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区（市）县财政部门意见</w:t>
            </w:r>
          </w:p>
        </w:tc>
      </w:tr>
      <w:tr>
        <w:trPr>
          <w:trHeight w:val="284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018</w:t>
            </w:r>
            <w:r>
              <w:rPr>
                <w:rFonts w:cs="仿宋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018</w:t>
            </w:r>
            <w:r>
              <w:rPr>
                <w:rFonts w:cs="仿宋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2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申报企业联系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电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手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传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建设境外产业合作园区资金项目初审情况汇总表</w:t>
      </w:r>
    </w:p>
    <w:p>
      <w:pPr>
        <w:pStyle w:val="Normal"/>
        <w:snapToGrid w:val="fals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填报单位：                                                                        时间：    年    月    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70"/>
        <w:gridCol w:w="1738"/>
        <w:gridCol w:w="2370"/>
        <w:gridCol w:w="2528"/>
        <w:gridCol w:w="1422"/>
        <w:gridCol w:w="2579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报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所属行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企业地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企业负责人和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报金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初审意见（推荐、不推荐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初审合格企业申报金额总计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方正楷体简体"/>
          <w:sz w:val="24"/>
          <w:szCs w:val="24"/>
        </w:rPr>
        <w:t>联系电话：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spacing w:lineRule="auto" w:line="300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snapToGrid w:val="false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产业协作处项目区（市）县工业和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信息化主管部门咨询电话表</w:t>
      </w:r>
    </w:p>
    <w:p>
      <w:pPr>
        <w:pStyle w:val="Normal"/>
        <w:snapToGrid w:val="false"/>
        <w:rPr>
          <w:rFonts w:eastAsia="方正楷体简体"/>
          <w:sz w:val="44"/>
          <w:szCs w:val="44"/>
        </w:rPr>
      </w:pPr>
      <w:r>
        <w:rPr>
          <w:rFonts w:eastAsia="方正楷体简体"/>
          <w:sz w:val="44"/>
          <w:szCs w:val="4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96"/>
        <w:gridCol w:w="1293"/>
        <w:gridCol w:w="948"/>
        <w:gridCol w:w="1371"/>
      </w:tblGrid>
      <w:tr>
        <w:trPr>
          <w:tblHeader w:val="true"/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区（市）县工业和信息化主管部门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科室名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都天府新区管委会经济运行与安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蓉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772357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都高新区经济运行与安全生产监管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828055408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锦江区经济信息化和科学技术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茂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719876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青羊区科学技术和经济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欣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252440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金牛区经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综合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林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750821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武侯区经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陶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08223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信产业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磊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493287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华区经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伟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311173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龙泉驿区科技和经济信息化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秦振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858995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倩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815629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青白江区科经信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唐良东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62138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60969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聪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60969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新都区经信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资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漆家俊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939191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939191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温江区经信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玉鹤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630562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630562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都市双流区科技和新经济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81680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代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830918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许建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81680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郫都区经济和科学技术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蒋德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7862497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资源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朱万青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066557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简阳市经济科技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投资促建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国洪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雷京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02857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都江堰市经济科技和信息化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华彪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80445338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438325169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彭州经济科技和信息化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经济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珏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88653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88653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88653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邛崃市经济科技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潘长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791329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敖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791634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潘长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791329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崇州市经济科技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科技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徐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师梅霞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295006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金堂县经信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邓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921682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新津县经济发展和科学技术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经济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梦瑶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51663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51663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希寒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527128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大邑县经信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财经协调与融资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981732172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蒲江经科信局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运行科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左伶洁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20526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市经信委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协作处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明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88396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熊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883963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商协会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光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883961</w:t>
            </w:r>
          </w:p>
        </w:tc>
      </w:tr>
    </w:tbl>
    <w:p>
      <w:pPr>
        <w:pStyle w:val="Normal"/>
        <w:snapToGrid w:val="false"/>
        <w:spacing w:lineRule="auto" w:line="300"/>
        <w:ind w:firstLine="112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spacing w:lineRule="auto" w:line="30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rPr>
          <w:rFonts w:eastAsia="方正楷体简体"/>
        </w:rPr>
      </w:pPr>
      <w:r>
        <w:rPr>
          <w:rFonts w:eastAsia="方正楷体简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9:00Z</dcterms:created>
  <dc:creator>520</dc:creator>
  <dc:description/>
  <cp:keywords/>
  <dc:language>en-US</dc:language>
  <cp:lastModifiedBy>520</cp:lastModifiedBy>
  <dcterms:modified xsi:type="dcterms:W3CDTF">2018-03-28T02:38:00Z</dcterms:modified>
  <cp:revision>2</cp:revision>
  <dc:subject/>
  <dc:title/>
</cp:coreProperties>
</file>