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 w:cs="黑体;SimHei"/>
          <w:sz w:val="44"/>
          <w:szCs w:val="44"/>
        </w:rPr>
      </w:pPr>
      <w:r>
        <w:rPr>
          <w:rFonts w:eastAsia="方正小标宋简体" w:cs="黑体;SimHei"/>
          <w:sz w:val="44"/>
          <w:szCs w:val="44"/>
        </w:rPr>
        <w:t>2017</w:t>
      </w:r>
      <w:r>
        <w:rPr>
          <w:rFonts w:cs="黑体;SimHei" w:eastAsia="方正小标宋简体"/>
          <w:sz w:val="44"/>
          <w:szCs w:val="44"/>
        </w:rPr>
        <w:t>年鼓励企业拓展销售渠道补助项目申报表</w:t>
      </w:r>
    </w:p>
    <w:p>
      <w:pPr>
        <w:pStyle w:val="Normal"/>
        <w:snapToGrid w:val="false"/>
        <w:jc w:val="left"/>
        <w:rPr>
          <w:rFonts w:ascii="方正楷体简体" w:hAnsi="方正楷体简体" w:eastAsia="方正楷体简体"/>
          <w:sz w:val="22"/>
          <w:szCs w:val="22"/>
        </w:rPr>
      </w:pPr>
      <w:r>
        <w:rPr>
          <w:rFonts w:ascii="方正楷体简体" w:hAnsi="方正楷体简体" w:eastAsia="方正楷体简体"/>
          <w:sz w:val="22"/>
          <w:szCs w:val="22"/>
        </w:rPr>
        <w:t>申报单位（盖章）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1"/>
        <w:gridCol w:w="1580"/>
        <w:gridCol w:w="790"/>
        <w:gridCol w:w="632"/>
        <w:gridCol w:w="860"/>
        <w:gridCol w:w="1352"/>
        <w:gridCol w:w="959"/>
        <w:gridCol w:w="779"/>
        <w:gridCol w:w="1019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话（手机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注册登记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登记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收解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展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展会名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会主办单位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展面积（平方米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展费用（元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展位补贴金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按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9</w:t>
            </w:r>
            <w:r>
              <w:rPr>
                <w:color w:val="000000"/>
                <w:sz w:val="18"/>
                <w:szCs w:val="18"/>
              </w:rPr>
              <w:t>平方米，不超过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户银行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账号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单位联系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（手机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（市）县工业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主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意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（市）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部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承诺：我企业所有申报材料真实有效，若有造假，自愿承担一切责任和后果，并接受相关部门的处罚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承诺人签字：</w:t>
            </w:r>
          </w:p>
          <w:p>
            <w:pPr>
              <w:pStyle w:val="Normal"/>
              <w:snapToGrid w:val="false"/>
              <w:ind w:right="4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  <w:t>2018</w:t>
      </w:r>
      <w:r>
        <w:rPr>
          <w:rFonts w:cs="宋体;SimSun" w:eastAsia="方正小标宋简体"/>
          <w:kern w:val="0"/>
          <w:sz w:val="44"/>
          <w:szCs w:val="44"/>
        </w:rPr>
        <w:t>年产业协作处项目区（市）县工业和</w:t>
      </w:r>
    </w:p>
    <w:p>
      <w:pPr>
        <w:pStyle w:val="Normal"/>
        <w:snapToGrid w:val="false"/>
        <w:jc w:val="center"/>
        <w:rPr/>
      </w:pPr>
      <w:r>
        <w:rPr/>
        <w:t>信息化主管部门咨询电话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34"/>
        <w:gridCol w:w="1140"/>
        <w:gridCol w:w="2280"/>
      </w:tblGrid>
      <w:tr>
        <w:trPr>
          <w:tblHeader w:val="true"/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方正黑体简体"/>
                <w:bCs/>
                <w:kern w:val="0"/>
                <w:sz w:val="22"/>
                <w:szCs w:val="22"/>
              </w:rPr>
              <w:t>区（市）县工业和信息化主管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方正黑体简体"/>
                <w:bCs/>
                <w:kern w:val="0"/>
                <w:sz w:val="22"/>
                <w:szCs w:val="22"/>
              </w:rPr>
              <w:t>科室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方正黑体简体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方正黑体简体"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成都天府新区管委会经济运行与安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业和信息化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蓉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8772357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成都高新区经济运行与安全生产监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能源（企业服务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533011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锦江区经济信息化和科学技术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济运行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茂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6719876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羊区科学技术和经济和信息化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业发展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欣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625244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牛区经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业综合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林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7508211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侯区经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企业服务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5082236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信产业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5493287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成华区经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小企业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伟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4311173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龙泉驿区科技和经济信息化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业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秦振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4858995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4815629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白江区科经信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产业发展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良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3621380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9609690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9609690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都区经信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资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漆家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9391916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9391916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温江区经信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运行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彭玉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2630562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2630562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成都市双流区科技和新经济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小企业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5816800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济发展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代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5830918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小企业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建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5816800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郫都区经济和科学技术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运行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德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7862497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资源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万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9066557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简阳市经济科技和信息化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投资促建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国洪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京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028570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都江堰市经济科技和信息化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运行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华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980445338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438325169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彭州经济科技和信息化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工业经济运行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彭珏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3886531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3886531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3886531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邛崃市经济科技和信息化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企业服务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长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8791329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产业发展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8791634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企业服务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长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8791329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崇州市经济科技和信息化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技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师梅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2295006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堂县经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企业服务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4921682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津县经济发展和科学技术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业经济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梦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2516636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2516636</w:t>
            </w:r>
          </w:p>
        </w:tc>
      </w:tr>
      <w:tr>
        <w:trPr>
          <w:trHeight w:val="3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小企业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希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2527128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邑县经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财经协调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融资服务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万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981732172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蒲江经科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济运行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左伶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9205260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6:00Z</dcterms:created>
  <dc:creator>520</dc:creator>
  <dc:description/>
  <dc:language>en-US</dc:language>
  <cp:lastModifiedBy>520</cp:lastModifiedBy>
  <dcterms:modified xsi:type="dcterms:W3CDTF">2018-03-20T09:06:00Z</dcterms:modified>
  <cp:revision>1</cp:revision>
  <dc:subject/>
  <dc:title/>
</cp:coreProperties>
</file>