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61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关于印发四川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度高成长型中小企业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度行业“小巨人”企业培育企业名单的通知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各市（州）经济和信息化委：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为深入实施《中国制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02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四川行动计划》，加快推进制造强省建设，着力培育一批发展潜力大、成长性好、在行业内具有明显规模优势或技术领先地位的中小企业，按照《四川省经济和信息化委员会四川省中小企业局 关于开展中小企业梯度培育的通知》（川经信企业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号）的要求，经企业自愿申报，各市（州）经济和信息化委、省经济和信息化委行业处（室）推荐、审核、公示，现将四川迪威消防设备制造有限公司、四川升华电源科技有限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1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户企业列入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年度高成长型中小企业培育名单”，将成都硅宝科技股份有限公司、四川福蓉科技股份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户企业列入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年度行业‘小巨人’企业培育名单”。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各地要加强政策、要素配置和服务，落实定制化联系帮扶机制，加强运行监测和动态管理，加强宣传，推动梯度培育工作制度化、常态化，为全省中小企业高质量发展树立更多标杆。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特此通知。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1. 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年度高成长型中小企业拟培育企业名单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 xml:space="preserve">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. 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年度行业“小巨人”企业拟培育企业名单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righ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四川省经济和信息化委员会  四川省中小企业局</w:t>
      </w:r>
    </w:p>
    <w:p>
      <w:pPr>
        <w:pStyle w:val="Style14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righ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 xml:space="preserve">                    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position w:val="0"/>
          <w:sz w:val="28"/>
          <w:sz w:val="28"/>
          <w:szCs w:val="28"/>
          <w:vertAlign w:val="baseline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46" w:before="180" w:after="180"/>
        <w:ind w:left="180" w:right="180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件列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lineRule="atLeast" w:line="346" w:before="180" w:after="180"/>
        <w:ind w:left="362" w:right="362" w:firstLine="4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hyperlink r:id="rId2" w:tgtFrame="http://www.cdxcl.org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position w:val="0"/>
            <w:sz w:val="28"/>
            <w:sz w:val="28"/>
            <w:szCs w:val="28"/>
            <w:u w:val="none"/>
            <w:vertAlign w:val="baseline"/>
          </w:rPr>
          <w:t>关于印发四川省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position w:val="0"/>
            <w:sz w:val="28"/>
            <w:sz w:val="28"/>
            <w:szCs w:val="28"/>
            <w:u w:val="none"/>
            <w:vertAlign w:val="baseline"/>
          </w:rPr>
          <w:t>2017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position w:val="0"/>
            <w:sz w:val="28"/>
            <w:sz w:val="28"/>
            <w:szCs w:val="28"/>
            <w:u w:val="none"/>
            <w:vertAlign w:val="baseline"/>
          </w:rPr>
          <w:t>年高成长型中小企业和行业“小巨人”企业培育企业名单的通知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position w:val="0"/>
            <w:sz w:val="28"/>
            <w:sz w:val="28"/>
            <w:szCs w:val="28"/>
            <w:u w:val="none"/>
            <w:vertAlign w:val="baseline"/>
          </w:rPr>
          <w:t>.pdf</w:t>
        </w:r>
      </w:hyperlink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FFFF"/>
          <w:spacing w:val="0"/>
          <w:sz w:val="28"/>
          <w:szCs w:val="28"/>
          <w:shd w:fill="F04B00" w:val="cle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FFFF"/>
          <w:spacing w:val="0"/>
          <w:sz w:val="28"/>
          <w:szCs w:val="28"/>
          <w:shd w:fill="F04B00" w:val="clear"/>
        </w:rPr>
        <w:t>年度高成长型中小企业拟培育名单</w:t>
      </w:r>
    </w:p>
    <w:tbl>
      <w:tblPr>
        <w:tblW w:w="9456" w:type="dxa"/>
        <w:jc w:val="left"/>
        <w:tblInd w:w="0" w:type="dxa"/>
        <w:tblLayout w:type="fixed"/>
        <w:tblCellMar>
          <w:top w:w="96" w:type="dxa"/>
          <w:left w:w="48" w:type="dxa"/>
          <w:bottom w:w="96" w:type="dxa"/>
          <w:right w:w="48" w:type="dxa"/>
        </w:tblCellMar>
      </w:tblPr>
      <w:tblGrid>
        <w:gridCol w:w="1217"/>
        <w:gridCol w:w="8239"/>
      </w:tblGrid>
      <w:tr>
        <w:trPr/>
        <w:tc>
          <w:tcPr>
            <w:tcW w:w="12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8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r>
          </w:p>
        </w:tc>
        <w:tc>
          <w:tcPr>
            <w:tcW w:w="8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市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迪威消防设备制造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C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C00000"/>
                <w:spacing w:val="0"/>
                <w:kern w:val="0"/>
                <w:sz w:val="16"/>
                <w:szCs w:val="16"/>
                <w:lang w:val="en-US" w:eastAsia="zh-CN" w:bidi="ar"/>
              </w:rPr>
              <w:t>四川升华电源科技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汇利实业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C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C00000"/>
                <w:spacing w:val="0"/>
                <w:kern w:val="0"/>
                <w:sz w:val="16"/>
                <w:szCs w:val="16"/>
                <w:lang w:val="en-US" w:eastAsia="zh-CN" w:bidi="ar"/>
              </w:rPr>
              <w:t>成都晶宝时频技术股份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瑞琦科技实业股份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青山利康药业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C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C00000"/>
                <w:spacing w:val="0"/>
                <w:kern w:val="0"/>
                <w:sz w:val="16"/>
                <w:szCs w:val="16"/>
                <w:lang w:val="en-US" w:eastAsia="zh-CN" w:bidi="ar"/>
              </w:rPr>
              <w:t>国蓉科技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沃文特生物技术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大公博创信息技术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市富晟四维尔汽车零部件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兴睿龙实业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金杯塔牌电缆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航飞航空机械设备制造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省金笛服饰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华体照明科技股份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神工钨钢刀具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德贝实业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瑞雪精密机械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省丹丹郫县豆瓣集团股份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天星印务股份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双建路桥机械有限责任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省川铁枕梁工程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成都四通瑞坤家具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辅正药业股份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四川南格尔生物科技有限公司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8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9424F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9424F"/>
                <w:spacing w:val="0"/>
                <w:kern w:val="0"/>
                <w:sz w:val="16"/>
                <w:szCs w:val="16"/>
                <w:lang w:val="en-US" w:eastAsia="zh-CN" w:bidi="ar"/>
              </w:rPr>
              <w:t>通威太阳能（成都）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FFFF"/>
          <w:spacing w:val="0"/>
          <w:sz w:val="16"/>
          <w:szCs w:val="16"/>
          <w:shd w:fill="F04B00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FFFF"/>
          <w:spacing w:val="0"/>
          <w:sz w:val="16"/>
          <w:szCs w:val="16"/>
          <w:shd w:fill="F04B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m.gov.cn/scjxw/ggtz/2018-04/23/019be59bd3ba4a72bb93ba38bfa9f433/files/481930671a594f9f9d27ec57e4cab85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19-06-24T03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