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成都市中小企业成长工程培育企业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 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天府新区、成都高新区经安局，各区（市）县工业和信息化主管部门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鼓励扶持符合我市产业发展政策、具有良好成长性的中小企业又好又快发展，经研究决定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成都市中小企业成长工程培育企业申报工作。现将相关事项通知如下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对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市行政区域内登记注册的中小企业，具有独立法人资格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类型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成都市中小企业成长工程培育企业分为三类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拟上规企业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企业年营业收入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（含）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（不含）之间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营业收入可望突破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成长型企业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企业年营业收入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（含）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（不含）之间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小巨人企业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企业年营业收入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（含）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（不含）之间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认定条件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规模以上工业企业直接纳入培育名单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利税总额为正、利税同比正增长、主营业务收入同比正增长，满足以上三个条件之一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程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企业登录成都市银企校院对接服务平台（</w:t>
      </w:r>
      <w:r>
        <w:rPr>
          <w:rFonts w:cs="宋体;SimSun" w:ascii="宋体;SimSun" w:hAnsi="宋体;SimSun"/>
          <w:sz w:val="28"/>
          <w:szCs w:val="28"/>
        </w:rPr>
        <w:t>http://www.cdsme.com/</w:t>
      </w:r>
      <w:r>
        <w:rPr>
          <w:rFonts w:ascii="宋体;SimSun" w:hAnsi="宋体;SimSun" w:cs="宋体;SimSun"/>
          <w:sz w:val="28"/>
          <w:szCs w:val="28"/>
        </w:rPr>
        <w:t>），进行注册，并按照规定和要求在“培育企业资格申报系统”内填报信息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区（市）县工业和信息化主管部门对本次申报的企业，结合申报企业的经营状况、资产状况、订单状况等情况，择优推荐上报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市经信局按照总量控制、统筹兼顾的原则，择优确定培育企业，并在网上公布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已进入《关于公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成都市中小企业成长工程培育企业名单（第一批）的通知》（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W-415</w:t>
      </w:r>
      <w:r>
        <w:rPr>
          <w:rFonts w:ascii="宋体;SimSun" w:hAnsi="宋体;SimSun" w:cs="宋体;SimSun"/>
          <w:sz w:val="28"/>
          <w:szCs w:val="28"/>
        </w:rPr>
        <w:t>号）、《关于申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成都市中小企业成长工程培育企业（第二批）暨增补部分培育企业的通知》（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W-563</w:t>
      </w:r>
      <w:r>
        <w:rPr>
          <w:rFonts w:ascii="宋体;SimSun" w:hAnsi="宋体;SimSun" w:cs="宋体;SimSun"/>
          <w:sz w:val="28"/>
          <w:szCs w:val="28"/>
        </w:rPr>
        <w:t>号）、《关于公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成都市中小企业成长工程培育企业名单（第二批）的通知》（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W-695</w:t>
      </w:r>
      <w:r>
        <w:rPr>
          <w:rFonts w:ascii="宋体;SimSun" w:hAnsi="宋体;SimSun" w:cs="宋体;SimSun"/>
          <w:sz w:val="28"/>
          <w:szCs w:val="28"/>
        </w:rPr>
        <w:t>号）、《关于公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成都市中小企业成长工程培育企业名单（第三批）的通知》（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W-897</w:t>
      </w:r>
      <w:r>
        <w:rPr>
          <w:rFonts w:ascii="宋体;SimSun" w:hAnsi="宋体;SimSun" w:cs="宋体;SimSun"/>
          <w:sz w:val="28"/>
          <w:szCs w:val="28"/>
        </w:rPr>
        <w:t>号）名单的企业，请区（市）县督促其登录成都市银企校院对接服务平台完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基础资料，完善后不再重新申报，将自动纳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培育名单。如有需要淘汰的企业，请区（市）县在上报文件中说明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纳入培育名单的企业，优先享受“成都中小企业公共服务平台”提供的各类社会化服务；优先推荐、安排享受各级财政专项资金支持和融资扶持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请各区（市）县工业和信息化主管部门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淘汰企业名单以及本次审核通过企业名单，以正式文件形式报送我局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经信局企业服务处：潘强、王兵，电话：</w:t>
      </w:r>
      <w:r>
        <w:rPr>
          <w:rFonts w:cs="宋体;SimSun" w:ascii="宋体;SimSun" w:hAnsi="宋体;SimSun"/>
          <w:sz w:val="28"/>
          <w:szCs w:val="28"/>
        </w:rPr>
        <w:t>6188584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填报技术咨询：刘远洋、周密，电话：</w:t>
      </w:r>
      <w:r>
        <w:rPr>
          <w:rFonts w:cs="宋体;SimSun" w:ascii="宋体;SimSun" w:hAnsi="宋体;SimSun"/>
          <w:sz w:val="28"/>
          <w:szCs w:val="28"/>
        </w:rPr>
        <w:t>87710082-66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710082-800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咨询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29188089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71214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成都市经济和信息化局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6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