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开展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四川省应收账款融资核心企业奖补资金申报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、成都高新区、各区（市）县工业和信息化主管部门，相关企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将四川省经济和信息化厅中国人民银行成都分行《关于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四川省应收账款融资核心企业奖补资金申报工作的通知》（川经信财金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转发给你们，相关申报要求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符合条件的企业向注册所在区（市）县工业和信息化主管部门申报，工业和信息化主管部门汇总后，会同同级财政部门审核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，联合区（市）县财政部门以正式文件上报（纸质文件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，抄送同级人民银行县级支行或人行成都分行营管部，一并报送电子文件，明确审核意见），并附汇总后的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四川省应收账款融资核心企业促成供应商应收账款融资详情表》、汇总后的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四川省应收账款融资核心企业奖补资金申报表》（详见附件，电子文件一并报送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按相关要求组织符合条件的企业和机构如实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cdjx.chengdu.gov.cn/cdsjxw/c130047/2019-06/26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关于开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年度四川省应收账款融资核心企业奖补资金申报工作的通知（川经信财金〔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2019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〕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14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号）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联系人：蔡秋俊；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39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4405064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djx.chengdu.gov.cn/cdsjxw/c130047/2019-06/26/e148269efc5f43838a0a07042745921e/files/b18959095ed44ffa8b34a24644508fb3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19-06-27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