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印发成都市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淘汰落后产能项目申报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指南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经信财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区（市）县工业和信息化主管部门、财政部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促进我市产业结构持续优化升级，有效推进淘汰落后产能工作，规范成都市淘汰落后产能项目专项资金的申报管理，现将《成都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淘汰落后产能项目申报指南》印发给你们，请遵照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cdjx.chengdu.gov.cn/cdsjxw/c132878/2019-07/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点击下载附件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成都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淘汰落后产能项目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市经济和信息化局   成都市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联系人；李杰；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8816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djx.chengdu.gov.cn/cdsjxw/c132878/2019-07/08/cece65b66dfd4a5c85e2e526946a57ed/files/f26bff13a2f64c2c882fbb16b163b14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dcterms:modified xsi:type="dcterms:W3CDTF">2019-07-08T06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