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转发经济和信息化厅关于做好全省中小企业培育库建设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重点中小企业申报工作的通知</w:t>
      </w:r>
    </w:p>
    <w:p>
      <w:pPr>
        <w:pStyle w:val="Normal"/>
        <w:keepNext w:val="false"/>
        <w:keepLines w:val="false"/>
        <w:widowControl/>
        <w:pBdr>
          <w:top w:val="single" w:sz="4" w:space="0" w:color="999999"/>
        </w:pBdr>
        <w:shd w:fill="F3F3F3" w:val="clear"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"/>
        </w:rPr>
        <w:t>发布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"/>
        </w:rPr>
        <w:t>2019-09-1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"/>
        </w:rPr>
        <w:t>信息来源：企业服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经安局、成都高新区经济运行局，各区（市）县工业和信息化主管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将经济和信息化厅《关于做好全省中小企业培育库建设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重点中小企业申报工作的通知》（川经信办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（以下简称通知）转发你们，请按照通知要求，认真组织辖区内企业在网上进行填报（填报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），并督促企业编制相应书面申报材料（格式及要求见通知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经审核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，将书面审查意见连同本地区申报企业汇总表（见通知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、企业申报材料（纸质一式三份，电子版光盘一份）报送市经信局企业服务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cdjx.chengdu.gov.cn/cdsjxw/c132860/2019-09/10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点击下载附件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王兵、潘强，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58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80" w:after="12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djx.chengdu.gov.cn/cdsjxw/c132860/2019-09/10/03b6ac4e656a4088ba9e9c86ff0706c8/files/8de063ca27ba41e4884ed5542f55eb06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09-11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