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协会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届负责人候选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会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周卫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业研究院有限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副会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梁胜宇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中电锦江信息产业有限公司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邓飞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（成都工投电子新材料有限公司 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张果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爱发科东方真空（成都）有限公司 ）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监事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刘运航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仪器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姚敦洋       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成都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业研究院有限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协会第二届理事会换届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4:24Z</dcterms:created>
  <dc:creator>lenovo</dc:creator>
  <dc:description/>
  <dc:language>en-US</dc:language>
  <cp:lastModifiedBy>lenovo</cp:lastModifiedBy>
  <cp:lastPrinted>2019-09-02T14:55:00Z</cp:lastPrinted>
  <dcterms:modified xsi:type="dcterms:W3CDTF">2019-09-12T0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