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成都市电子行业协会第二届监事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组成成员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成都市电子行业协会第二届会员代表大会选举结果，成都市电子行业协会第二届监事会组成成员名单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事长单位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技师学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事单位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国光电气股份有限公司；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仪器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第二届第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次监事会议会务组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lenovo</cp:lastModifiedBy>
  <cp:lastPrinted>2013-11-25T11:30:00Z</cp:lastPrinted>
  <dcterms:modified xsi:type="dcterms:W3CDTF">2019-09-12T04:38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