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议案</w:t>
      </w:r>
      <w:r>
        <w:rPr>
          <w:b/>
          <w:sz w:val="24"/>
          <w:lang w:val="en-US" w:eastAsia="zh-CN"/>
        </w:rPr>
        <w:t>5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审议《启动协会先进集体和个人评选工作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的议案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务理事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鼓励和表彰在协会第二届理事会期间，积极参加协会活动，并作出突出贡献的会员单位和个人，秘书处拟启动协会先进单位和个人评选工作，现提交你会审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提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协会先进集体和个人评选条件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提案人：成都市电子行业协会  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秘书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8:00Z</dcterms:created>
  <dc:creator>user</dc:creator>
  <dc:description/>
  <dc:language>en-US</dc:language>
  <cp:lastModifiedBy>lenovo</cp:lastModifiedBy>
  <dcterms:modified xsi:type="dcterms:W3CDTF">2019-09-12T05:58:3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