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议案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吸收成都厚浩科技开发有限公司等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家单位加入协会的议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务理事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成都市电子行业协会章程》的有关规定，成都厚浩科技开发有限公司的意愿，秘书处审议后认为，成都厚浩科技开发有限公司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都产业研究院有限公司</w:t>
      </w:r>
      <w:r>
        <w:rPr>
          <w:rFonts w:ascii="仿宋" w:hAnsi="仿宋" w:cs="仿宋" w:eastAsia="仿宋"/>
          <w:sz w:val="30"/>
          <w:szCs w:val="30"/>
        </w:rPr>
        <w:t>符合协会团体会员的入会条件，现提请审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：《成都厚浩科技开发有限公司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单位简介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案人：成都市电子行业协会秘书处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lenovo</cp:lastModifiedBy>
  <dcterms:modified xsi:type="dcterms:W3CDTF">2019-09-12T06:00:0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