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0" w:color="BCC9E1"/>
        </w:pBdr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73193"/>
          <w:spacing w:val="0"/>
          <w:kern w:val="0"/>
          <w:sz w:val="27"/>
          <w:szCs w:val="27"/>
          <w:shd w:fill="FFFFFF" w:val="clear"/>
          <w:lang w:val="en-US" w:eastAsia="zh-CN" w:bidi="ar"/>
        </w:rPr>
        <w:t>关于组织企业申报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7319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73193"/>
          <w:spacing w:val="0"/>
          <w:kern w:val="0"/>
          <w:sz w:val="27"/>
          <w:szCs w:val="27"/>
          <w:shd w:fill="FFFFFF" w:val="clear"/>
          <w:lang w:val="en-US" w:eastAsia="zh-CN" w:bidi="ar"/>
        </w:rPr>
        <w:t>年四川省名优产品推广应用目录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天府新区、成都高新区，各区（市）县工业和信息化主管部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促进优势产业加快转型升级，推动我省“四川造”名优产品市场扩展，提高名优产品知名度，省经信厅拟会同省级相关部门编制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四川省名优产品推广应用目录》（以下简称《目录》）。按照省经信厅工作部署，现将申报有关事项通知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申报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自愿、公开公平、择优选定”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申报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申报企业基本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商注册在我市行政区域内，具有独立法人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我市行政区域内有固定生产场地的工业和信息化企业（无固定生产场地的软件与系统集成企业除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主营业务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以上（食品饮料产业企业可放宽至规模以上企业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以上全部条件的企业即可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申报产品基本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省大企业、大集团培育企业、引进的世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企业、评为国家“质量标杆”工业企业生产的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获得中国驰名商标、中华老字号、国家地理标志、四川省老字号的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自助创新，获得国家专利、国家或省级科技成果奖并产业化的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围绕全市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+5+1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代产业体系，全市产业功能区布局规划，各区（市）县工业和信息化主管部门择优推荐的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品符合以上条件其中之一即可申报。对有不良记录的企业，现场审核发现企业或产品实际情况与申报信息不相符的不予通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申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报企业登陆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http://183.223.8.7/MingYou/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台，注册并按照流程要求填报上传。（具体申报流程请详见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截止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申报的截止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审核发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各区（市县）经济和信息化主管部门对平台上申报企业提交的材料进行现场审核，并将现场审核通过的企业名单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汇总上报市经信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报企业提供以下材料供各区（市）县工业和信息化主管部门现场审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商、税务登记证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报产品最近的质检报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殊产品生产许可证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证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获得国家、省级（中国驰名商标、中华老字号、国家地理标志、四川省老字号、国家及省级科技成果奖等）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市经信局按照各区（市）县现场审核通过企业名单抽查复核，并按要求向省经信厅报送全市申报企业汇总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省经信厅对企业和产品进行复审，并送相关部门征求意见，无异议后将在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网上公示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省经信厅根据公示情况最终确定《目录》企业和产品名单，对进入《目录》的企业及产品予以发布并授予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请各区（市）县经济和信息化主管部门积极向辖区内企业宣传，组织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请及时与市经信局产业协作处联系，获取平台登录名及密码，以便及时查询企业申报信息进行现场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产业协作处    董晓丹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8816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邮箱：</w:t>
      </w:r>
      <w:hyperlink r:id="rId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490353433@qq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申报平台联系电话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8- 8535352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http://cdjx.chengdu.gov.cn/cdsjxw/c132851/2019-10/1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点击下载附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省名优产品管理平台操作手册【企业用户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省名优产品管理平台操作手册【市州经信局用户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市经济和信息化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223.8.7/MingYou/" TargetMode="External"/><Relationship Id="rId3" Type="http://schemas.openxmlformats.org/officeDocument/2006/relationships/hyperlink" Target="http://www.cdgy.gov.xn--cn7-zy9d49h99ex69f3a118a36o/" TargetMode="External"/><Relationship Id="rId4" Type="http://schemas.openxmlformats.org/officeDocument/2006/relationships/hyperlink" Target="mailto:490353433@qq.com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cdjx.chengdu.gov.cn/cdsjxw/c132851/2019-10/11/07b85738b0ae4672b0f7f33aa7caadde/files/4f1556cd69ea410c9b13a0a784a989a7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6:24Z</dcterms:created>
  <dc:creator>lenovo</dc:creator>
  <dc:description/>
  <dc:language>en-US</dc:language>
  <cp:lastModifiedBy>lenovo</cp:lastModifiedBy>
  <dcterms:modified xsi:type="dcterms:W3CDTF">2019-10-11T06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