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关于组织开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年省级工业互联网创新发展试点平台申报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天府新区、成都高新区经安局，各区（市）县工业和信息化主管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四川省经济和信息化厅《关于组织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省级工业互联网创新发展试点平台申报工作的通知》（川经信信息化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相关要求，现组织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省级工业互联网创新发展试点平台申报工作。请各区（市）县工业和信息化主管部门按通知要求组织申报，并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之前将申报书纸质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、申报信息汇总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及电子版报送我局（电子版统一发送至联系人邮箱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cdjx.chengdu.gov.cn/cdsjxw/c132866/2019-11/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附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四川省经济和信息化厅办公室关于组织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省级工业互联网创新发展试点平台申报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 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联系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晓蔚 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61883970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137337527@qq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7319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7319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djx.chengdu.gov.cn/cdsjxw/c132866/2019-11/01/aa66e904ba724cd7bed131502db5e2dd/files/151fa794e1304eb1a377485488a2916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11-04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