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组织申报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省市级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G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产业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支持项目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都天府新区、成都高新区、各区（市）县工业和信息化主管部门、财政部门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落实《成都市人民政府办公厅关于印发成都市促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加快发展若干政策措施的通知》（成办函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要求，按照市经信局市财政局《关于印发成都市促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加快发展的若干政策措施实施细则的通知》（成经信财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相关规定，现就申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省市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支持项目通知如下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申报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338" w:right="0" w:firstLine="1106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区（市）县工业和信息化主管部门会同本级财政部门组织申报，对初审合格的项目联合行文上报，并将申报材料及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省市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支持项目推荐表》（见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送市经信局信息化推进处（一式两份，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电子文档同时发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cd61883970@163.com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申报时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前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申报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关于印发成都市促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加快发展的若干政策措施实施细则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通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成经信财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要求，结合工作实际，本次申报项目包括以下六个方面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品推广应用补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做大做强补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核心团队奖励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四）支持企业开拓市场补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五）加强产业服务平台建设补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六）加强交流合作补助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申报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本次申报项目要求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已完成的项目，如属跨年度建设项目投入认定时间可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算起，详细申报要求见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发展相关项目补贴申报指南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已完成但本次不申报以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将完成的项目，可在下批次申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申报项目已纳入信息化重点示范应用项目储备库（详见《关于做好成都市信息化重点示范应用项目征集入库工作的通知》，查询网址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://cdjx.chengdu.gov.cn/cdsjxw/c132866/2019-09/18/content_2c0e4e05fb8541dbae5560ceb33c8020.shtm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申报企业需在我市产业功能区范围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四）同一项目不得同时以多种方式申报，已获得中央、省和市级其他资金支持的（不含配套支持项目）不得再次申报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注意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项目投入包括硬件、软件研发投入（含硬件购置与开发、系统设计、软件开发、系统集成、技术服务、系统软件及工具软件购置、外购或委托他人开发的软件费用）以及人力投入（含研发、运营人员的工资、社保、公积金等，不超过项目总投入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。项目投入证明材料含合同、发票、研发及运营人员的工资表、社保证明、公积金证明、银行转账凭证、与该项目相关的人力资源投入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项目产品销售证明材料含合同、发票、银行转账凭证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企业可提供其他证明企业实力的材料，如企业参与国家、省、市级项目情况，品牌知名度证明文件，企业资质，发明专利情况，企业信用证明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四）企业提供复印件的同时须准备原件供项目审核、审计时使用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五）市经信局、市财政局对项目进行专家评审、专项审计和内部审核后确定相关补贴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六）具体项目申报由市经信局负责统一解释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经信局信息化推进处：饶文举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188397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财政局产业服务和财源建设处：钟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cdjx.chengdu.gov.cn/cdsjxw/c132866/2019-11/07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点击下载附件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省市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支持项目推荐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省市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支持项目申报指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省市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支持项目补助资金申报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都市经济和信息化局    成都市财政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1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516;&#26102;&#21457;&#37038;&#31665;cd61883970@163.com" TargetMode="External"/><Relationship Id="rId3" Type="http://schemas.openxmlformats.org/officeDocument/2006/relationships/hyperlink" Target="http://cdjx.chengdu.gov.cn/cdsjxw/c132866/2019-11/07/01ca5d88f0d24e76b8569ad9dfe8016c/files/b5ca74c8fc47408cbb6b51d6c38f369d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电子行业协会</cp:lastModifiedBy>
  <dcterms:modified xsi:type="dcterms:W3CDTF">2019-11-07T08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