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4" w:before="422" w:after="12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组织申报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成都市中小企业成长工程培育企业（第三批）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天府新区经安局，成都高新区经济运行局，各区（市）县工业和信息化主管部门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加快构建高质量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+5+1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代产业体系，促进具有良好成长性的中小企业又好又快发展，市经信局决定开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成都市中小企业成长工程培育企业（第三批）申报工作。现将有关事项通知如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申报对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在我市行政区域内登记注册的中小企业，具有独立法人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企业营业收入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含）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（不含）之间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企业年营业收入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以下，截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企业营业收入达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含）以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申报类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成都市中小企业成长工程培育企业分为三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拟上规企业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企业年营业收入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含）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不含）之间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营业收入可望突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企业年营业收入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以下，截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企业营业收入达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含）以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成长型企业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企业年营业收入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含）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（不含）之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小巨人企业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企业年营业收入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（含）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（不含）之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认定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规模以上工业企业在“培育企业资格申报系统”内填报后，直接纳入培育名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利税总额为正、利税同比正增长、主营业务收入同比正增长，满足以上三个条件之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申报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申报企业登录成都市银企校院对接服务平台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www.cdsme.com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进行注册，并按照规定和要求在“培育企业资格申报系统”内填报信息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各区（市）县工业和信息化主管部门结合申报企业的经营状况、资产状况、订单状况等情况，择优推荐上报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市经信局按照总量控制、统筹兼顾的原则，择优确定培育企业，并在网上公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请各区（市）县工业和信息化主管部门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审核通过企业名单导出，加盖公章后上传至系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纳入培育名单的企业，优先推荐享受各级财政专项资金支持和各类社会化服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经信局企业服务处：王兵、潘强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8858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上填报技术咨询：刘远洋、周密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7710082-66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7710082-80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咨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群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188089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712147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此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市经济和信息化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422" w:after="12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电子行业协会</cp:lastModifiedBy>
  <cp:lastPrinted>2019-11-22T10:33:00Z</cp:lastPrinted>
  <dcterms:modified xsi:type="dcterms:W3CDTF">2019-11-22T02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