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7319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73193"/>
          <w:spacing w:val="0"/>
          <w:sz w:val="36"/>
          <w:szCs w:val="36"/>
          <w:shd w:fill="FFFFFF" w:val="clear"/>
        </w:rPr>
        <w:t>关于组织申报成都市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73193"/>
          <w:spacing w:val="0"/>
          <w:sz w:val="36"/>
          <w:szCs w:val="36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73193"/>
          <w:spacing w:val="0"/>
          <w:sz w:val="36"/>
          <w:szCs w:val="36"/>
          <w:shd w:fill="FFFFFF" w:val="clear"/>
        </w:rPr>
        <w:t>年度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73193"/>
          <w:spacing w:val="0"/>
          <w:sz w:val="36"/>
          <w:szCs w:val="36"/>
          <w:shd w:fill="FFFFFF" w:val="clear"/>
        </w:rPr>
        <w:t>5G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73193"/>
          <w:spacing w:val="0"/>
          <w:sz w:val="36"/>
          <w:szCs w:val="36"/>
          <w:shd w:fill="FFFFFF" w:val="clear"/>
        </w:rPr>
        <w:t>产业支持项目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天府新区、成都高新区、各区（市）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主管部门、财政部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推动成都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高质量发展，落实《成都市人民政府办公厅关于印发成都市促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加快发展若干政策措施的通知》（成办函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要求，按照市经信局市财政局《关于印发成都市促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加快发展的若干政策措施实施细则的通知》（成经信财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相关规定，成都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已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组织第一批申报，现将第二批申报有关事项通知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申报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参照《成都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申报指南》（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编制《成都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补助资金申报书》（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各区（市）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主管部门会同本级财政部门将初审合格的项目联合行文上报，并将《成都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推荐表》（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及企业申报书一式两份送市经信局信息化推进处（电子文档发邮箱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cd61883970@163.com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申报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申报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《关于印发成都市促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加快发展的若干政策措施实施细则的通知》（成经信财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要求，结合工作实际，本次申报项目包括以下六个方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品推广应用补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做大做强补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核心团队奖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四）支持企业开拓市场补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五）加强产业服务平台建设补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六）加强交流合作补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申报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前已建成的项目。如属跨年度建设项目，项目投入时间的认定最长可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起，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止，具体要求见《成都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申报指南》（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申报企业需在成都市产业功能区范围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同一项目不得同时以多种方式申报，已获得中央、省和市级其他资金支持的项目（不含配套支持项目）不得再次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申报项目应为“成都市信息化重点示范应用项目库”储备项目（具体参见《关于做好成都市信息化重点示范应用项目征集入库工作的通知》，储备项目可通过成都市工业管理服务平台填报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项目投入包括硬件、软件研发投入（含硬件购置与开发、系统设计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软件开发、系统集成、技术服务、系统软件及工具软件购置、外购或委托他人开发的软件费用）以及人力投入（含研发、运营人员的工资、社保、公积金等，最高不超过项目总投入的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。项目投入证明材料含合同、发票、研发及运营人员的工资表、社保证明、公积金证明、银行转账凭证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项目产品销售证明材料含产品销售情况明细表、销售合同、销售发票、银行转账凭证以及该款产品销售审计报告（经四川省注册会计师协会报备）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四）可提供其他证明企业实力的材料，如企业参与国家、省、市级项目情况，品牌知名度证明文件，企业资质，发明专利情况，企业信用证明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五）企业提供复印件的同时须准备原件供项目审核、审计时使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六）市经信局负责对项目进行专家评审、专项审计和内部审核，按程序提出补贴建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七）具体项目申报由市经信局负责统一解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市经信局信息化推进处：饶文举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188397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http://cdjx.chengdu.gov.cn/cdsjxw/c132866/2020-03/2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点击下载附件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成都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推荐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成都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申报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成都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产业支持项目补助资金申报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都市经济和信息化局   成都市财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7319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7319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61883970@163.com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cdjx.chengdu.gov.cn/cdsjxw/c132866/2020-03/25/e80f2771e64e4668b022ed1228bf7d31/files/23d0ab403d134a9cbfdeede555bbe6f4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电子行业协会</cp:lastModifiedBy>
  <dcterms:modified xsi:type="dcterms:W3CDTF">2020-03-27T0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