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50" w:before="450" w:after="28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关于组织申报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度成都市中小企业成长工程培育企业（第二批）的通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225" w:after="1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成都天府新区发经局、成都东部新区战略研究局、成都高新区经济运行局，各区（市）县工业和信息化主管部门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225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加快构建高质量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+5+1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现代开放型产业体系，促进具有良好成长性的中小企业又好又快发展，市经信局决定开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成都市中小企业成长工程培育企业（第二批）申报工作。现将有关事项通知如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225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申报对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225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一）在我市行政区域内登记注册的中小企业，具有独立法人资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225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二）符合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+5+1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现代开放型产业体系发展方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225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三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企业营业收入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亿元（不含）以下的投产企业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已投产的新建企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225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申报类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225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成都市中小企业成长工程培育企业分为三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225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一）拟上规企业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企业年营业收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元（不含）以下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营业收入可望突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元的投产企业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已投产的新建企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225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二）成长型企业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企业年营业收入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元（含）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亿元（不含）之间的投产企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225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三）小巨人企业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企业年营业收入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亿元（含）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亿元（不含）之间的投产企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225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认定条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225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新建企业在“培育企业资格申报系统”内填报后，直接纳入培育名单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225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规模以上工业企业在“培育企业资格申报系统”内填报后，直接纳入培育名单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225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利税总额为正、利税同比正增长、主营业务收入同比正增长，满足以上三个条件之一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225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申报程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225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一）申报企业登录成都市银企校院对接服务平台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http://www.cdsme.org/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，进行注册，并按照规定和要求在“培育企业资格申报系统”内填报信息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225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二）各区（市）县工业和信息化主管部门结合申报企业的经营状况、资产状况、订单状况等情况，择优推荐上报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225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三）市经信局按照总量控制、统筹兼顾的原则，择优确定培育企业，并在网上公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225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、其他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225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一）请各区（市）县工业和信息化主管部门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前将审核通过企业名单导出，加盖公章后上传至系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225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二）纳入培育名单的企业，优先推荐享受各级财政专项资金支持和各类社会化服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225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六、联系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225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市经信局企业服务处：王兵、潘强，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188584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225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网上填报技术咨询：刘远洋、周密，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7710082-660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7710082-800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225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技术咨询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QQ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群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9188089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6712147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225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特此通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225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225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225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225" w:after="15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成都市经济和信息化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225" w:after="15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09:02Z</dcterms:created>
  <dc:creator>Administrator</dc:creator>
  <dc:description/>
  <dc:language>en-US</dc:language>
  <cp:lastModifiedBy>馨仪 </cp:lastModifiedBy>
  <dcterms:modified xsi:type="dcterms:W3CDTF">2020-08-26T06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