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关于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申报“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成都市工业和信息化行业领军企业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00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强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”暨“成都市行业领军企业家”评选的通知</w:t>
      </w:r>
    </w:p>
    <w:p>
      <w:pPr>
        <w:pStyle w:val="2"/>
        <w:ind w:lef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协会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都市工业经济联合体汇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余家工业和信息化行业协会，现正在开展评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行业领军企业和企业家活动。此项活动以行业协会推荐为主，经评审委员会评定，公示，公布产生。现将此项评选活动有关事项通知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31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报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—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335" w:hanging="15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评选原则：公正、公开、透明、公益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31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参评基本条件及推荐程序（见附件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31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评选方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行业协会推荐为主，经评审委员会评定，公示，公布产生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318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它事项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本次评选不向参评协会和企业、个人收取费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对入围企业和企业家举行大型会议颁奖和表彰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入围行业领军企业和企业家将在公开媒体上公布，并出版专刊，向全社会发行宣传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联系方式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都市电子行业协会秘书处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联系人：施蓉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89048238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9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地址：成都市三桂前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通知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都市工业和信息化领军企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评选范围，基本条件及评选程序说明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: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都市工业和信息化领军企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申报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: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都市行业领军企业家的评选基本条件及推荐程序说明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: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都市行业领军企业家推荐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成都市行业领军企业家个人申请表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《关于行业领军企业的行业分类》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成都市电子行业协会</w:t>
      </w:r>
    </w:p>
    <w:p>
      <w:pPr>
        <w:pStyle w:val="2"/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sz w:val="28"/>
          <w:szCs w:val="28"/>
          <w:lang w:eastAsia="zh-CN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成都市工业和信息化领军企业</w:t>
      </w:r>
      <w:r>
        <w:rPr>
          <w:b/>
          <w:bCs/>
        </w:rPr>
        <w:t>100</w:t>
      </w:r>
      <w:r>
        <w:rPr>
          <w:b/>
          <w:bCs/>
        </w:rPr>
        <w:t>强评选范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基本条件及评选程序说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评选名额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00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二</w:t>
      </w:r>
      <w:r>
        <w:rPr>
          <w:rFonts w:ascii="仿宋_GB2312;仿宋" w:hAnsi="仿宋_GB2312;仿宋" w:cs="仿宋_GB2312;仿宋"/>
          <w:b/>
          <w:bCs/>
          <w:sz w:val="30"/>
          <w:szCs w:val="30"/>
        </w:rPr>
        <w:t>、评选范围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成都市工业和信息化行业的行业领军企业（详见附件的《关于行业领军企业的行业分类》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中的制造业分类表</w:t>
      </w:r>
      <w:r>
        <w:rPr>
          <w:rFonts w:ascii="仿宋_GB2312;仿宋" w:hAnsi="仿宋_GB2312;仿宋" w:cs="仿宋_GB2312;仿宋"/>
          <w:sz w:val="30"/>
          <w:szCs w:val="30"/>
        </w:rPr>
        <w:t>）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为成都工业和信息化企业服务的服务机构（详见附件的《关于行业领军企业的行业分类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》中的服务业分类表</w:t>
      </w:r>
      <w:r>
        <w:rPr>
          <w:rFonts w:ascii="仿宋_GB2312;仿宋" w:hAnsi="仿宋_GB2312;仿宋" w:cs="仿宋_GB2312;仿宋"/>
          <w:sz w:val="30"/>
          <w:szCs w:val="30"/>
        </w:rPr>
        <w:t>）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新基建”六大产业的企业</w:t>
      </w:r>
      <w:r>
        <w:rPr>
          <w:rFonts w:ascii="仿宋_GB2312;仿宋" w:hAnsi="仿宋_GB2312;仿宋" w:cs="仿宋_GB2312;仿宋"/>
          <w:sz w:val="30"/>
          <w:szCs w:val="30"/>
        </w:rPr>
        <w:t>（详见附件的《关于行业领军企业的行业分类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》中的“新基建”六大产业分类表</w:t>
      </w:r>
      <w:r>
        <w:rPr>
          <w:rFonts w:ascii="仿宋_GB2312;仿宋" w:hAnsi="仿宋_GB2312;仿宋" w:cs="仿宋_GB2312;仿宋"/>
          <w:sz w:val="30"/>
          <w:szCs w:val="30"/>
        </w:rPr>
        <w:t>）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推荐基本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以</w:t>
      </w:r>
      <w:r>
        <w:rPr>
          <w:rFonts w:ascii="仿宋_GB2312;仿宋" w:hAnsi="仿宋_GB2312;仿宋" w:cs="仿宋_GB2312;仿宋"/>
          <w:sz w:val="30"/>
          <w:szCs w:val="30"/>
        </w:rPr>
        <w:t>成都地区本行业的排头兵，在经济规模、科技含量或社会影响力具有领先地位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的企业为主，适当增加德阳、眉山、资阳行业头部企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/>
          <w:sz w:val="30"/>
          <w:szCs w:val="30"/>
        </w:rPr>
        <w:t>企业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/>
          <w:sz w:val="30"/>
          <w:szCs w:val="30"/>
        </w:rPr>
        <w:t>年的营业收入、利润、纳税总额、资产总额在同行业中居于领先地位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/>
          <w:sz w:val="30"/>
          <w:szCs w:val="30"/>
        </w:rPr>
        <w:t>服务机构的服务企业数、口碑、影响力、营业收入、从业素质在同行业中居排头兵地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四）</w:t>
      </w:r>
      <w:r>
        <w:rPr>
          <w:rFonts w:ascii="仿宋_GB2312;仿宋" w:hAnsi="仿宋_GB2312;仿宋" w:cs="仿宋_GB2312;仿宋"/>
          <w:sz w:val="30"/>
          <w:szCs w:val="30"/>
        </w:rPr>
        <w:t>被推荐企业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/>
          <w:sz w:val="30"/>
          <w:szCs w:val="30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/>
          <w:sz w:val="30"/>
          <w:szCs w:val="30"/>
        </w:rPr>
        <w:t>年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/>
          <w:sz w:val="30"/>
          <w:szCs w:val="30"/>
        </w:rPr>
        <w:t>年中连续三年在安全生产、环境保护、遵纪守法等方面无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四、申报资料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/>
          <w:sz w:val="30"/>
          <w:szCs w:val="30"/>
        </w:rPr>
        <w:t>附件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/>
          <w:sz w:val="30"/>
          <w:szCs w:val="30"/>
        </w:rPr>
        <w:t>年成都市工业和信息化行业领军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/>
          <w:sz w:val="30"/>
          <w:szCs w:val="30"/>
        </w:rPr>
        <w:t>强》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/>
          <w:sz w:val="30"/>
          <w:szCs w:val="30"/>
        </w:rPr>
        <w:t>附件材料：企业基本情况说明。包括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/>
          <w:sz w:val="30"/>
          <w:szCs w:val="30"/>
        </w:rPr>
        <w:t>基本情况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/>
          <w:sz w:val="30"/>
          <w:szCs w:val="30"/>
        </w:rPr>
        <w:t>主要产品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/>
          <w:sz w:val="30"/>
          <w:szCs w:val="30"/>
        </w:rPr>
        <w:t>企业在我市同行业中的地位和影响力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/>
          <w:sz w:val="30"/>
          <w:szCs w:val="30"/>
        </w:rPr>
        <w:t>所获奖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firstLine="3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字数限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字以内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五、申报程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/>
          <w:sz w:val="30"/>
          <w:szCs w:val="30"/>
        </w:rPr>
        <w:t>每个行业协会可推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-3</w:t>
      </w:r>
      <w:r>
        <w:rPr>
          <w:rFonts w:ascii="仿宋_GB2312;仿宋" w:hAnsi="仿宋_GB2312;仿宋" w:cs="仿宋_GB2312;仿宋"/>
          <w:sz w:val="30"/>
          <w:szCs w:val="30"/>
        </w:rPr>
        <w:t>家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，市工经联企业会员可直接向市工经联申报并推荐；</w:t>
      </w:r>
      <w:r>
        <w:rPr>
          <w:rFonts w:ascii="仿宋_GB2312;仿宋" w:hAnsi="仿宋_GB2312;仿宋" w:cs="仿宋_GB2312;仿宋"/>
          <w:sz w:val="30"/>
          <w:szCs w:val="30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二）企业填报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 xml:space="preserve">（三）企业资料交回行业协会认可并盖章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四）各协会向评选委员会报送推荐企业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六、报送方式和截止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" w:firstLine="45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（一）申报方式：申报行业协会以电子邮件方式报送相关电子版材料，纸质版资料一式两份（加盖公章）快递至成都市工业经济联合会秘书处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4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 xml:space="preserve">联系人：陈福兰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QQ</w:t>
      </w:r>
      <w:r>
        <w:rPr>
          <w:rFonts w:ascii="仿宋_GB2312;仿宋" w:hAnsi="仿宋_GB2312;仿宋" w:cs="仿宋_GB2312;仿宋"/>
          <w:sz w:val="30"/>
          <w:szCs w:val="30"/>
        </w:rPr>
        <w:t>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045729279       </w:t>
      </w:r>
      <w:r>
        <w:rPr>
          <w:rFonts w:ascii="仿宋_GB2312;仿宋" w:hAnsi="仿宋_GB2312;仿宋" w:cs="仿宋_GB2312;仿宋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778161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4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地  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cs="仿宋_GB2312;仿宋"/>
          <w:sz w:val="30"/>
          <w:szCs w:val="30"/>
        </w:rPr>
        <w:t>成都市三洞桥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单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楼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申报起止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1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</w:rPr>
        <w:t>七、审定、公示、发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/>
          <w:sz w:val="30"/>
          <w:szCs w:val="30"/>
        </w:rPr>
        <w:t>评审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1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1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/>
          <w:sz w:val="30"/>
          <w:szCs w:val="30"/>
        </w:rPr>
        <w:t>公示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仿宋_GB2312;仿宋"/>
          <w:sz w:val="30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12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/>
          <w:sz w:val="30"/>
          <w:szCs w:val="30"/>
        </w:rPr>
        <w:t>发布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月下旬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/>
          <w:sz w:val="30"/>
          <w:szCs w:val="30"/>
        </w:rPr>
        <w:t>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（四）</w:t>
      </w:r>
      <w:r>
        <w:rPr>
          <w:rFonts w:ascii="仿宋_GB2312;仿宋" w:hAnsi="仿宋_GB2312;仿宋" w:cs="仿宋_GB2312;仿宋"/>
          <w:sz w:val="30"/>
          <w:szCs w:val="30"/>
        </w:rPr>
        <w:t>入围企业将在公众媒体上公布；出版《行业领军企业和领军企业家》特刊；举行隆重公布和表彰大会，颁奖和新闻发布。</w:t>
      </w:r>
    </w:p>
    <w:p>
      <w:pPr>
        <w:pStyle w:val="2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/>
          <w:sz w:val="32"/>
        </w:rPr>
        <w:t>：</w:t>
      </w:r>
      <w:r>
        <w:rPr>
          <w:rFonts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/>
          <w:b/>
          <w:bCs/>
          <w:color w:val="000000"/>
          <w:kern w:val="0"/>
          <w:sz w:val="30"/>
          <w:szCs w:val="30"/>
          <w:lang w:val="en-US" w:eastAsia="zh-CN"/>
        </w:rPr>
        <w:t>年成都市工业和信息化领军企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;仿宋" w:hAnsi="仿宋_GB2312;仿宋" w:cs="宋体"/>
          <w:b/>
          <w:bCs/>
          <w:color w:val="000000"/>
          <w:kern w:val="0"/>
          <w:sz w:val="30"/>
          <w:szCs w:val="30"/>
          <w:lang w:val="en-US" w:eastAsia="zh-CN"/>
        </w:rPr>
        <w:t>强申报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4"/>
        <w:gridCol w:w="961"/>
        <w:gridCol w:w="382"/>
        <w:gridCol w:w="332"/>
        <w:gridCol w:w="341"/>
        <w:gridCol w:w="540"/>
        <w:gridCol w:w="1258"/>
        <w:gridCol w:w="358"/>
        <w:gridCol w:w="562"/>
        <w:gridCol w:w="521"/>
        <w:gridCol w:w="198"/>
        <w:gridCol w:w="875"/>
        <w:gridCol w:w="562"/>
        <w:gridCol w:w="1885"/>
      </w:tblGrid>
      <w:tr>
        <w:trPr>
          <w:trHeight w:val="463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企业名称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8" w:hanging="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中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文</w:t>
            </w:r>
          </w:p>
        </w:tc>
        <w:tc>
          <w:tcPr>
            <w:tcW w:w="41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企业性质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国有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民营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中外合资</w:t>
            </w:r>
          </w:p>
        </w:tc>
      </w:tr>
      <w:tr>
        <w:trPr>
          <w:trHeight w:val="463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8" w:hanging="0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行业大类</w:t>
            </w:r>
          </w:p>
        </w:tc>
        <w:tc>
          <w:tcPr>
            <w:tcW w:w="4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行业小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邮政编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企业网址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电子信箱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传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务（部门）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0" w:right="-3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电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话（加区号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法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代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表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要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负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责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宋体"/>
                <w:sz w:val="24"/>
              </w:rPr>
              <w:t>联系人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数据填报联系人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生产的产品或提供的服务</w:t>
            </w:r>
          </w:p>
        </w:tc>
        <w:tc>
          <w:tcPr>
            <w:tcW w:w="6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指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标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营业收入（万元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净利润（万元）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资产总额（万元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lang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指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标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纳税总额（万元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从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信息</w:t>
            </w:r>
          </w:p>
        </w:tc>
        <w:tc>
          <w:tcPr>
            <w:tcW w:w="89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企业第一主营业务收入是（</w:t>
            </w:r>
            <w:r>
              <w:rPr>
                <w:rFonts w:ascii="仿宋_GB2312;仿宋" w:hAnsi="仿宋_GB2312;仿宋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）万元，占全部营业收入的比例（</w:t>
            </w:r>
            <w:r>
              <w:rPr>
                <w:rFonts w:ascii="仿宋_GB2312;仿宋" w:hAnsi="仿宋_GB2312;仿宋" w:cs="宋体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）％。依据第一主营业务企业属于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</w:rPr>
              <w:t>制造业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（）</w:t>
            </w:r>
            <w:r>
              <w:rPr>
                <w:rFonts w:ascii="仿宋_GB2312;仿宋" w:hAnsi="仿宋_GB2312;仿宋" w:cs="宋体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</w:rPr>
              <w:t>服务业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（）</w:t>
            </w:r>
            <w:r>
              <w:rPr>
                <w:rFonts w:ascii="仿宋_GB2312;仿宋" w:hAnsi="仿宋_GB2312;仿宋" w:cs="宋体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新基建六大产业（）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D</w:t>
            </w: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</w:rPr>
              <w:t>其它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（）</w:t>
            </w:r>
            <w:r>
              <w:rPr>
                <w:rFonts w:ascii="仿宋_GB2312;仿宋" w:hAnsi="仿宋_GB2312;仿宋" w:cs="宋体"/>
                <w:szCs w:val="21"/>
              </w:rPr>
              <w:t>。请选择其中一项上打“√”</w:t>
            </w:r>
          </w:p>
        </w:tc>
      </w:tr>
      <w:tr>
        <w:trPr>
          <w:trHeight w:val="2168" w:hRule="atLeast"/>
        </w:trPr>
        <w:tc>
          <w:tcPr>
            <w:tcW w:w="2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法人代表：（签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ind w:left="336"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36"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主管财务负责人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（签字）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推荐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 w:cs="宋体"/>
                <w:sz w:val="24"/>
              </w:rPr>
              <w:t>盖章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年   月   日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eastAsia="zh-CN"/>
        </w:rPr>
        <w:t>：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成都市行业领军企业家评选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基本条件及推荐程序的说明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0"/>
          <w:szCs w:val="30"/>
          <w:lang w:val="en-US" w:eastAsia="zh-CN"/>
        </w:rPr>
        <w:t>评选项目及名额限制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名称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成都市行业领军企业家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评选名额限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名以内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申报条件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担任企业董事长、总经理、总裁、厂长等主要负责人职务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以上现职领导；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所领导的企业在成都地区同行业中营业收入、利润、税收、资产总额居于领先地区，所领导的企业在同行业中，具有一定的话语权，引领性和影响力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个人在我市同行业中知名度、影响力、业务能力，个人素质等口碑极佳；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具有战略眼光，策略化思维，具有很强的判断力，决策能力，具有解决复杂问题的能力；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能够洞悉和精确把握本行业发展趋势，提出有前瞻性的思维；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所领导的企业为这行业领军企业的企业家优先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申报资料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成都市行业领军企业家推荐表》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《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成都行业领军企业家个人申请表》；</w:t>
      </w:r>
    </w:p>
    <w:p>
      <w:pPr>
        <w:pStyle w:val="Normal"/>
        <w:numPr>
          <w:ilvl w:val="0"/>
          <w:numId w:val="1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附件说明材料（包括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个人基本情况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所领导企业在旧行业中的地位及影响力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个人在企业管理中业绩与贡献；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、个人所获荣誉。）；（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0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字以内）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申报程序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每个行业协会可推荐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-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名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，市工经联的企业会员可直接向工经联申报并推荐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由所在企业填报申报资料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资料交回推荐协会认可并盖章；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由协会向评委会报送推荐资料。</w:t>
      </w:r>
    </w:p>
    <w:p>
      <w:pPr>
        <w:pStyle w:val="Normal"/>
        <w:numPr>
          <w:ilvl w:val="0"/>
          <w:numId w:val="3"/>
        </w:numPr>
        <w:ind w:left="0"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报送方式和起止时期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申报方式：推荐协会以电子邮件方式报送资料到评委会办公室；纸质材料一式两份（加盖企业公章和协会公章），快递至成都市工业经济联合会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: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陈福兰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7781615   QQ:104572927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地址：成都市金牛区三洞桥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单元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申报起止日期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30"/>
          <w:szCs w:val="30"/>
          <w:lang w:val="en-US" w:eastAsia="zh-CN"/>
        </w:rPr>
        <w:t>六、审定、公示、发布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（一）评审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（二）公示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（三）发布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下旬或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月上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7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（四）入围领军企业家将在公众媒体上公布。出版《行业领军企业和领军企业家》特刊；举行隆重公布和表彰大会，颁奖和新闻发布会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/>
          <w:sz w:val="32"/>
        </w:rPr>
        <w:t>附件</w:t>
      </w:r>
      <w:r>
        <w:rPr>
          <w:rFonts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/>
          <w:sz w:val="32"/>
        </w:rPr>
        <w:t>：</w:t>
      </w:r>
      <w:r>
        <w:rPr>
          <w:rFonts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/>
          <w:b/>
          <w:bCs/>
          <w:color w:val="000000"/>
          <w:kern w:val="0"/>
          <w:sz w:val="30"/>
          <w:szCs w:val="30"/>
          <w:lang w:val="en-US" w:eastAsia="zh-CN"/>
        </w:rPr>
        <w:t>年成都市工业和信息化行业领军企业家推荐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"/>
        <w:gridCol w:w="985"/>
        <w:gridCol w:w="570"/>
        <w:gridCol w:w="144"/>
        <w:gridCol w:w="341"/>
        <w:gridCol w:w="540"/>
        <w:gridCol w:w="1258"/>
        <w:gridCol w:w="358"/>
        <w:gridCol w:w="562"/>
        <w:gridCol w:w="521"/>
        <w:gridCol w:w="198"/>
        <w:gridCol w:w="875"/>
        <w:gridCol w:w="562"/>
        <w:gridCol w:w="1885"/>
      </w:tblGrid>
      <w:tr>
        <w:trPr>
          <w:trHeight w:val="463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企业名称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8" w:hanging="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中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文</w:t>
            </w:r>
          </w:p>
        </w:tc>
        <w:tc>
          <w:tcPr>
            <w:tcW w:w="39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企业性质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国有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民营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中外合资</w:t>
            </w:r>
          </w:p>
        </w:tc>
      </w:tr>
      <w:tr>
        <w:trPr>
          <w:trHeight w:val="46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8" w:hanging="0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行业大类</w:t>
            </w:r>
          </w:p>
        </w:tc>
        <w:tc>
          <w:tcPr>
            <w:tcW w:w="3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行业小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</w:tc>
        <w:tc>
          <w:tcPr>
            <w:tcW w:w="5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邮政编码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企业网址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电子信箱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传</w:t>
            </w:r>
            <w:r>
              <w:rPr>
                <w:rFonts w:ascii="仿宋_GB2312;仿宋" w:hAnsi="仿宋_GB2312;仿宋" w:cs="宋体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真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宋体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职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务（部门）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0" w:right="-32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电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话（加区号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szCs w:val="20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法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代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表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要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负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责</w:t>
            </w:r>
            <w:r>
              <w:rPr>
                <w:rFonts w:ascii="仿宋_GB2312;仿宋" w:hAnsi="仿宋_GB2312;仿宋" w:cs="宋体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 w:cs="宋体"/>
                <w:sz w:val="24"/>
              </w:rPr>
              <w:t>联系人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1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数据填报联系人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生产的产品或提供的服务</w:t>
            </w:r>
          </w:p>
        </w:tc>
        <w:tc>
          <w:tcPr>
            <w:tcW w:w="6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指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标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</w:rPr>
              <w:t>营业收入（万元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净利润（万元）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资产总额（万元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lang w:eastAsia="zh-CN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指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标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纳税总额（万元）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从业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信息</w:t>
            </w:r>
          </w:p>
        </w:tc>
        <w:tc>
          <w:tcPr>
            <w:tcW w:w="89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企业第一主营业务收入是（</w:t>
            </w:r>
            <w:r>
              <w:rPr>
                <w:rFonts w:ascii="仿宋_GB2312;仿宋" w:hAnsi="仿宋_GB2312;仿宋" w:cs="宋体"/>
                <w:szCs w:val="21"/>
              </w:rPr>
              <w:t xml:space="preserve">     </w:t>
            </w:r>
            <w:r>
              <w:rPr>
                <w:rFonts w:ascii="仿宋_GB2312;仿宋" w:hAnsi="仿宋_GB2312;仿宋" w:cs="宋体"/>
                <w:szCs w:val="21"/>
              </w:rPr>
              <w:t>）万元，占全部营业收入的比例（</w:t>
            </w:r>
            <w:r>
              <w:rPr>
                <w:rFonts w:ascii="仿宋_GB2312;仿宋" w:hAnsi="仿宋_GB2312;仿宋" w:cs="宋体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Cs w:val="21"/>
              </w:rPr>
              <w:t>）％。依据第一主营业务企业属于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</w:rPr>
              <w:t>制造业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（）</w:t>
            </w:r>
            <w:r>
              <w:rPr>
                <w:rFonts w:ascii="仿宋_GB2312;仿宋" w:hAnsi="仿宋_GB2312;仿宋" w:cs="宋体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</w:rPr>
              <w:t>服务业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（）</w:t>
            </w:r>
            <w:r>
              <w:rPr>
                <w:rFonts w:ascii="仿宋_GB2312;仿宋" w:hAnsi="仿宋_GB2312;仿宋" w:cs="宋体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、新基建六大产业（）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D</w:t>
            </w:r>
            <w:r>
              <w:rPr>
                <w:rFonts w:ascii="仿宋_GB2312;仿宋" w:hAnsi="仿宋_GB2312;仿宋" w:cs="宋体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宋体"/>
                <w:szCs w:val="21"/>
              </w:rPr>
              <w:t>其它</w:t>
            </w:r>
            <w:r>
              <w:rPr>
                <w:rFonts w:ascii="仿宋_GB2312;仿宋" w:hAnsi="仿宋_GB2312;仿宋" w:cs="宋体"/>
                <w:szCs w:val="21"/>
                <w:lang w:eastAsia="zh-CN"/>
              </w:rPr>
              <w:t>（）</w:t>
            </w:r>
            <w:r>
              <w:rPr>
                <w:rFonts w:ascii="仿宋_GB2312;仿宋" w:hAnsi="仿宋_GB2312;仿宋" w:cs="宋体"/>
                <w:szCs w:val="21"/>
              </w:rPr>
              <w:t>。请选择其中一项上打“√”</w:t>
            </w:r>
          </w:p>
        </w:tc>
      </w:tr>
      <w:tr>
        <w:trPr>
          <w:trHeight w:val="2168" w:hRule="atLeast"/>
        </w:trPr>
        <w:tc>
          <w:tcPr>
            <w:tcW w:w="2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法人代表：（签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ind w:left="336"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36"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3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主管财务负责人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sz w:val="24"/>
              </w:rPr>
              <w:t>（签字）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宋体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  <w:tc>
          <w:tcPr>
            <w:tcW w:w="3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推荐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协会</w:t>
            </w:r>
            <w:r>
              <w:rPr>
                <w:rFonts w:ascii="仿宋_GB2312;仿宋" w:hAnsi="仿宋_GB2312;仿宋" w:cs="宋体"/>
                <w:sz w:val="24"/>
              </w:rPr>
              <w:t>盖章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sz w:val="24"/>
                <w:szCs w:val="20"/>
              </w:rPr>
              <w:t>年   月   日</w:t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tbl>
      <w:tblPr>
        <w:tblW w:w="9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470"/>
        <w:gridCol w:w="780"/>
        <w:gridCol w:w="480"/>
        <w:gridCol w:w="405"/>
        <w:gridCol w:w="405"/>
        <w:gridCol w:w="1275"/>
        <w:gridCol w:w="810"/>
        <w:gridCol w:w="885"/>
        <w:gridCol w:w="1950"/>
      </w:tblGrid>
      <w:tr>
        <w:trPr>
          <w:trHeight w:val="76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附件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cs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/>
                <w:b/>
                <w:bCs/>
                <w:sz w:val="30"/>
                <w:szCs w:val="30"/>
                <w:lang w:val="en-US" w:eastAsia="zh-CN"/>
              </w:rPr>
              <w:t>年成都市工业和信息化行业领军企业家个人申请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8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工作简历及任职情况</w:t>
            </w:r>
          </w:p>
        </w:tc>
        <w:tc>
          <w:tcPr>
            <w:tcW w:w="8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事迹材料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，可附页</w:t>
            </w:r>
          </w:p>
        </w:tc>
        <w:tc>
          <w:tcPr>
            <w:tcW w:w="846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评对象需提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左右的事迹文字材料和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寸正面白底证件彩照电子版。资料发送至邮箱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729279@qq.co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另填写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推荐表》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：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企业行业分类</w:t>
      </w:r>
      <w:r>
        <w:rPr>
          <w:rFonts w:ascii="仿宋_GB2312;仿宋" w:hAnsi="仿宋_GB2312;仿宋" w:cs="仿宋_GB2312;仿宋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  <w:t>C</w:t>
      </w:r>
      <w:r>
        <w:rPr>
          <w:rFonts w:ascii="仿宋_GB2312;仿宋" w:hAnsi="仿宋_GB2312;仿宋" w:cs="仿宋_GB2312;仿宋"/>
          <w:b/>
          <w:bCs w:val="false"/>
          <w:sz w:val="30"/>
          <w:szCs w:val="30"/>
        </w:rPr>
        <w:t>．制造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>
          <w:trHeight w:val="1104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农副食品加工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谷物磨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饲料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植物油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制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屠宰及肉类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产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蔬菜、水果和坚果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农副产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食品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焙烤食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糖果、巧克力及蜜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方便食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液体乳及乳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罐头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调味品、发酵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食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饮料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酒精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酒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软饮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制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烟草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烟叶复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卷烟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烟草制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棉、化纤纺织及印染精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毛纺织和染整精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麻纺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丝绸纺织及精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制成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针织品、编织品及其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乐器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玩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游艺器材及娱乐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石油加工、炼焦及核燃料加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精炼石油产品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炼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核燃料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原料及化学制品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基础化学原材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肥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农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涂料、油墨、颜料及类似产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合成材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用化学产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用化学产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医药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药品原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药品制剂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药饮片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中成药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兽用药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卫生材料及医药用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化学纤维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纤维素纤维原料及纤维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合成纤维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橡胶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轮胎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橡胶板、管、带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橡胶零件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再生橡胶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用及医用橡胶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橡胶靴鞋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橡胶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制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薄膜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板、管、型材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丝、绳及编织品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泡沫塑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轴承、齿轮、传动和驱动部件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烘炉、熔炉及电炉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风机、衡器、包装设备等通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通用零部件制造及机械修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铸、锻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用设备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矿山、冶金、建筑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化工、木材、非金属加工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食品、饮料、烟草及饲料生产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印刷、制药、日化、生产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、服装和皮革工业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和电工机械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农、林、牧、渔专用机械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医疗仪器设备及器材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环保、社会公共安全及其他专用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交通运输设备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铁路运输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汽车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摩托车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自行车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船舶及浮动装置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航空航天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交通器材及其它交通运输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气机械及器材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机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输配电及控制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线、电缆及电工器材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池制造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服装、鞋、帽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服装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纺织面料鞋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制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皮革、毛皮、羽毛（绒）及其制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皮革鞣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皮革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毛皮鞣制及制品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羽毛（绒）加工及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木材加工及木、竹、藤、棕、草制品业（不含家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锯材、木片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造板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木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竹、藤、棕、草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具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木质家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竹、藤家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家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家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家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造纸及纸制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纸浆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造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纸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印刷业和记录媒介的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装订及其它印刷服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记录媒介的复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文教体育用品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文化用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体育用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人造革、合成革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包装箱及容器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307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塑料零件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用塑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塑料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金属矿物制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泥、石灰和石膏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泥及石膏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砖瓦、石材及其建筑材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玻璃及玻璃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陶瓷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面板材料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石墨及其它非金属矿物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黑色金属冶炼及压延加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炼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炼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钢压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铁合金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色金属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常用有色金属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贵金属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稀有稀土金属冶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色金属合金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有色金属压延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制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结构性金属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工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集装箱及金属包装容器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丝、绳及其制品的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建筑、安全用金属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表面处理及热处理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搪瓷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不锈钢及其类似日用金属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金属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通用设备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锅炉及原动机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加工机械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起重运输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泵、阀门、压缩机及其类似机械的制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用电力器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电力家用器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照明器具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电气机械及器材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通信设备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通信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雷达及配套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广播电视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计算机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器件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子元件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用视听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电子设备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仪器仪表及文化、办公用机械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通用仪器仪表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专用仪器仪表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钟表与计时仪器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光学仪器及眼镜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文化、办公用机械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1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仪器仪表的制造及修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工艺品及其他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工艺美术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用杂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煤制品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核辐射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未列明的制造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废弃资源好废旧材料回收加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废料和碎屑的加工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非金属废料和碎屑的加工处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D.</w:t>
      </w:r>
      <w:r>
        <w:rPr>
          <w:rFonts w:ascii="仿宋_GB2312;仿宋" w:hAnsi="仿宋_GB2312;仿宋" w:cs="仿宋_GB2312;仿宋"/>
          <w:b/>
          <w:sz w:val="30"/>
          <w:szCs w:val="30"/>
        </w:rPr>
        <w:t>电力、燃气及水的生产和供应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>
          <w:trHeight w:val="18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力、热力的生产和供应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力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力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4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热力生产和供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燃气生产和供应业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的生产和供应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自来水的生产和供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污水处理及其再生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6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它水的处理、利用与分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/>
          <w:b/>
          <w:sz w:val="24"/>
          <w:szCs w:val="24"/>
        </w:rPr>
        <w:t>服务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>
          <w:trHeight w:val="815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能源（电力、热力、燃气等）供应、开发、减排及再生循环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铁路运输及辅助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陆路运输、城市公交、道路及交通辅助等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水上运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港口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航空运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航空港及相关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信、邮寄、速递等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软件、程序、计算机应用、网络工程等计算机、微电子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物流、仓储、运输、配送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矿产、能源内外商贸及批发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化工产品及医药批发及内外商贸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机电、电子批发及内外商贸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生活消费商品（含家用、文体、玩具、工艺品、珠宝等）内外批发及商贸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粮油食品及农林、土畜、果蔬、水产品等内外批发商贸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生产资料批发及内外商贸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金属内外商贸及加工、配送、批发零售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综合性内外商贸及批发业、零售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汽车及摩托车商贸、维修保养及租赁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电器商贸批发业、零售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医药专营批发业、零售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商业零售业、连锁超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家具、家居专营批发业、零售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银行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寿保险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证券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财产保险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金融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商务服务、投资经营管理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房地产开发与经营、物业及房屋装饰、修缮、管理等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餐饮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旅游、宾馆及娱乐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公用事业、市政、水务、航道、港口等公共设施的投资、经营与管理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4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力资源、会展博览、国内外经济合作等社会综合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科技研发、推广及地勘、规划、设计、评估、咨询、认证等承包服务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文化产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书刊出版、印刷、发行与销售及影视、广播、音像、文体、演艺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；信息、传媒、电子商务、网购、娱乐等互联网服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综合服务业（以服务业为主，含有制造业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8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综合保险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教育产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.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服务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/>
          <w:b/>
          <w:sz w:val="30"/>
          <w:szCs w:val="30"/>
          <w:lang w:eastAsia="zh-CN"/>
        </w:rPr>
        <w:t>新基建”六大产业分类</w:t>
      </w:r>
    </w:p>
    <w:tbl>
      <w:tblPr>
        <w:tblW w:w="98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78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G</w:t>
            </w:r>
            <w:r>
              <w:rPr>
                <w:sz w:val="24"/>
                <w:szCs w:val="24"/>
                <w:lang w:val="en-US" w:eastAsia="zh-CN"/>
              </w:rPr>
              <w:t>建设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高铁与轨道交通；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新能源产业；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大数据产业；</w:t>
            </w:r>
            <w:r>
              <w:rPr>
                <w:rFonts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人工智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、互联网。</w:t>
            </w:r>
          </w:p>
        </w:tc>
      </w:tr>
    </w:tbl>
    <w:p>
      <w:pPr>
        <w:pStyle w:val="2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9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7:33Z</dcterms:created>
  <dc:creator>Administrator</dc:creator>
  <dc:description/>
  <dc:language>en-US</dc:language>
  <cp:lastModifiedBy>馨仪 </cp:lastModifiedBy>
  <dcterms:modified xsi:type="dcterms:W3CDTF">2020-11-12T06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